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 ��� � 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�   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ck Media Company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tional Deal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 S T R A L I A   A N D   N E W   Z E A L A 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Manac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Cam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07) 368-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0055 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07) 369-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76711,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, NSW 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008-022-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02-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02-516-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76304,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E N E L U X   (Belgium, The Netherlands, Luxemb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a Soft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00 AK STADSK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+31 5990 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+31 5990 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1:   +31 5990 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2:   +31 5990 50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3-8: +31 5990 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     100115,5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A N A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4 - 3803 Calgary Trai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mondton, AL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1-800-661-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(403) 436-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1-800-661-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     71520,147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Universal Share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-Claire Dorv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9R 4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514) 633-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514) 633-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E N M A R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K-4100 Ringsted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+45)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+45)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100065,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R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rue Parm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33) 20 05 35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33) 20 05 3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100012,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E R M A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6014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+49-(0)721-972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+49-(0)721-972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x:    *CD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A P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amp;A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yo,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0425 469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0425 4691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7666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O U T H   A F R I C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iusdal 0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all for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 (012) 333 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(012) 333 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1:   (012) 333 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2:   (012) 333 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N I T E D   K I N G D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end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POST BD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Yorkshire  BD10 8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0274 6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0274 6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100141,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 N I T E D   S T A T E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EDIA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pano Beach, FL  33061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Orders:  1-800-628-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Orders:  (305) 946-4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$25 plu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United States:  $4, plus $1 for each addi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and Mexico:  $5, plus $1 for each addi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ountries:  $7, plus $2 for each addi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All funds must be drawn on a U.S. bank if you are paying by chec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